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professor (a) </w:t>
      </w:r>
      <w:r>
        <w:rPr>
          <w:rFonts w:cs="Times New Roman" w:ascii="Times New Roman" w:hAnsi="Times New Roman"/>
          <w:b/>
          <w:bCs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>....., desenvolveu suas atividades profissionais na função de ............ na Escola ..................., jurisdicionada à 1ª Diretoria Regional de Educação e Cultura, com Carga Horária de ....... (.......) horas semanais, de ....../....../.........até ....../....../.........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/RN, ........ de ......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professor (a) </w:t>
      </w:r>
      <w:r>
        <w:rPr>
          <w:rFonts w:cs="Times New Roman" w:ascii="Times New Roman" w:hAnsi="Times New Roman"/>
          <w:b/>
          <w:bCs/>
          <w:sz w:val="24"/>
          <w:szCs w:val="24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......, desenvolve suas atividades profissionais na função de .............. na Escola ..................., jurisdicionada à 1ª Diretoria Regional de Educação e Cultura, com Carga Horária de ...... (.......) horas semanais, o (a) mesmo (a) se encontra na referida escola desde o dia ...../...../........ até </w:t>
      </w:r>
      <w:r>
        <w:rPr>
          <w:rFonts w:cs="Times New Roman" w:ascii="Times New Roman" w:hAnsi="Times New Roman"/>
          <w:b/>
          <w:bCs/>
          <w:sz w:val="24"/>
          <w:szCs w:val="24"/>
        </w:rPr>
        <w:t>os dias at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tal/RN, ... de 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auxiliar de infraestrutura </w:t>
      </w:r>
      <w:r>
        <w:rPr>
          <w:rFonts w:cs="Times New Roman" w:ascii="Times New Roman" w:hAnsi="Times New Roman"/>
          <w:b/>
          <w:bCs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</w:rPr>
        <w:t>, desenvolveu suas atividades profissionais na função de ............ na Escola ..................., jurisdicionada à 1ª Diretoria Regional de Educação e Cultura, com Carga Horária de ....... (.......) horas semanais, de ....../....../.........até ....../....../.........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tal/RN, .....de ................de 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bre da Esc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auxiliar de infraestrutura </w:t>
      </w:r>
      <w:r>
        <w:rPr>
          <w:rFonts w:cs="Times New Roman" w:ascii="Times New Roman" w:hAnsi="Times New Roman"/>
          <w:b/>
          <w:bCs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</w:rPr>
        <w:t xml:space="preserve">, desenvolve suas atividades profissionais na função de .............. na Escola ..................., jurisdicionada à 1ª Diretoria Regional de Educação e Cultura, com Carga Horária de ...... (.......) horas semanais, o (a) mesmo (a) se encontra na referida escola desde o dia ...../...../........ até </w:t>
      </w:r>
      <w:r>
        <w:rPr>
          <w:rFonts w:cs="Times New Roman" w:ascii="Times New Roman" w:hAnsi="Times New Roman"/>
          <w:b/>
          <w:bCs/>
          <w:sz w:val="24"/>
          <w:szCs w:val="24"/>
        </w:rPr>
        <w:t>os dias at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/RN, ... de 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(a)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5:00Z</dcterms:created>
  <dc:creator>seec</dc:creator>
  <dc:description/>
  <cp:keywords/>
  <dc:language>en-US</dc:language>
  <cp:lastModifiedBy>Pércia Maria do Nascimento</cp:lastModifiedBy>
  <cp:lastPrinted>2022-07-27T08:30:00Z</cp:lastPrinted>
  <dcterms:modified xsi:type="dcterms:W3CDTF">2022-07-27T13:55:00Z</dcterms:modified>
  <cp:revision>2</cp:revision>
  <dc:subject/>
  <dc:title/>
</cp:coreProperties>
</file>